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caps/>
          <w:szCs w:val="28"/>
        </w:rPr>
        <w:t>Контрольные работы  по курсу « проектный менеджмент».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Дайте определение проекта. Приведите различные формулировки определения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Каковы основные характеристики проекта и зависимость между ними?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Укажите основных участников проекта и их функции. Каковы основные функции менеджера проекта и команды проекта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По каким признакам можно классифицировать проекты?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Охарактеризуйте факторы дальнего окружения проекта, факторы ближнего окружения проекта, внутреннюю среду проекта. В чем состоит учет окружения проекта при планировании и управлении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Укажите основные фазы жизненного цикла проекта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Охарактеризуйте концептуальную фазу проекта и приведите основные этапы этой фазы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Охарактеризуйте фазу планирования проекта и приведите основные этапы этой фазы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Охарактеризуйте фазу реализации проекта и приведите основные функции по управлению проектом в этой фазе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В чем состоят фазы завершения, эксплуатации и ликвидации проекта и основные функции по управлению проектами в этих фазах?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Каковы основные принципы анализа эффективности проектов. Почему необходимо учитывать фактор времени при анализе эффективности?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потока и аннуитета?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Назовите основные критерии эффективности проектов. Какова их взаимосвязь?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Виды эффективности проектов и особенности их расчета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Особенности определения эффективности проекта в целом, общественной и коммерческой эффективности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Дайте классификацию проектных рисков. Назовите основные методы управления рисками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Как оценить риск проекта с помощью построения дерева решений проекта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Назовите основные источники финансирования проекта. Охарактеризуйте собственные, внешние и привлеченные источники финансирования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Понятие о лизинге как источнике финансирования. Понятие о венчурном финансировании проектов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Бюджетное финансирование проектов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Назовите основные организационные структуры управления проектами. Организация управления проектами в рамках функциональной структуры. Достоинства и недостатки такой формы управления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Организация управления проектами по принципу независимых команд. Достоинства и недостатки такой формы управления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Понятие об организации проектного типа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Матричные организационные структуры управления проектами. Слабые, сбалансированные и сильные матричные структуры. Достоинства и недостатки матричных организационных структур при управлении проектами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Каковы основные принципы формирования команды проекта, примерный состав команды проекта, основные требования к менеджеру проекта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Как производится декомпозиция проекта (структурное разбиение работ, </w:t>
      </w:r>
      <w:r>
        <w:rPr>
          <w:sz w:val="24"/>
          <w:lang w:val="en-US"/>
        </w:rPr>
        <w:t>WBS</w:t>
      </w:r>
      <w:r>
        <w:rPr>
          <w:sz w:val="24"/>
        </w:rPr>
        <w:t xml:space="preserve">)?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Что такое сетевой график проекта, каково его назначение? Основные правила построения сетевых графиков, основные типы связей между операциями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4"/>
        </w:rPr>
        <w:t>Понятие о методе критического пути (</w:t>
      </w:r>
      <w:r>
        <w:rPr>
          <w:sz w:val="24"/>
          <w:lang w:val="en-US"/>
        </w:rPr>
        <w:t>CPM</w:t>
      </w:r>
      <w:r>
        <w:rPr>
          <w:sz w:val="24"/>
        </w:rPr>
        <w:t xml:space="preserve">). Определение критического пути. Значимость критического пути и резервов времени операций для планирования и управления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Понятие о методе </w:t>
      </w:r>
      <w:r>
        <w:rPr>
          <w:sz w:val="24"/>
          <w:lang w:val="en-US"/>
        </w:rPr>
        <w:t>PERT</w:t>
      </w:r>
      <w:r>
        <w:rPr>
          <w:sz w:val="24"/>
        </w:rPr>
        <w:t xml:space="preserve"> расчета вероятных значений времени выполнения проекта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Календарное планирование проекта. Диаграмма Ганта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Аудит и завершение работы над проектом. Процесс закрытия проекта. Оценка успешности выполнения проекта. Оценка работы руководителя проекта, отдельных членов команды и команды в целом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граммное обеспечение  управления проектами. Охарактеризуйте основные программы управления проектами.</w:t>
      </w:r>
    </w:p>
    <w:p>
      <w:pPr>
        <w:pStyle w:val="TextBody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hanging="0"/>
        <w:rPr/>
      </w:pPr>
      <w:r>
        <w:rPr>
          <w:b/>
          <w:sz w:val="24"/>
        </w:rPr>
        <w:t>Контрольная работа должна содержать ответы на 5 (пять) вопросов списка, с интервалов в 5 вопросов. Пример: Ваш номер по списку группы- 3;Вы должны ответить на вопросы- 3.8.13,18,23. Ответы письменные, с подробным описанием и приме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8:00Z</dcterms:created>
  <dc:creator>r256-5</dc:creator>
  <dc:description/>
  <cp:keywords/>
  <dc:language>en-US</dc:language>
  <cp:lastModifiedBy>Александр</cp:lastModifiedBy>
  <dcterms:modified xsi:type="dcterms:W3CDTF">2014-09-23T07:48:00Z</dcterms:modified>
  <cp:revision>2</cp:revision>
  <dc:subject/>
  <dc:title>КОНТРОЛЬНЫЕ ВОПРОСЫ К ЭКЗАМЕНУ ПО КУРСУ «УПРАВЛЕНИЕ ПРОЕКТАМИ»</dc:title>
</cp:coreProperties>
</file>