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Д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ОЧНОГО ОТДЕЛЕНИЯ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АЛЬНОЕ УПРАВЛЕНИЕ И ТЕРРИТОРИАЛЬНОЕ ПЛАН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студенты по дисциплине «Региональное управление и территориальное планирование» выполняют контрольную работу. При выполнении контрольной ра</w:t>
        <w:softHyphen/>
        <w:t>боты студент углубляет теоретические знания по вопросам регионального управления, получает практические навыки использования знаний, развивает способно</w:t>
        <w:softHyphen/>
        <w:t>сти к обобщению материала.</w:t>
      </w:r>
    </w:p>
    <w:p>
      <w:pPr>
        <w:pStyle w:val="Normal"/>
        <w:ind w:firstLine="708"/>
        <w:jc w:val="both"/>
        <w:rPr/>
      </w:pPr>
      <w:r>
        <w:rPr/>
        <w:t>Работа выполняется на примере социально-экономической деятельности конкретного города (муниципального района, городского поселения и т.д.). Объем контрольной работы - 20-30 страниц, написанных от руки или соответствующий объем работы, выполненной на компьютере.</w:t>
      </w:r>
    </w:p>
    <w:p>
      <w:pPr>
        <w:pStyle w:val="Normal"/>
        <w:ind w:firstLine="708"/>
        <w:jc w:val="both"/>
        <w:rPr/>
      </w:pPr>
      <w:r>
        <w:rPr/>
        <w:t>Работа должна содержать титульный лист, развернутый план работы (с нумерацией страниц глав и подразделов), введение (в котором обосновы</w:t>
        <w:softHyphen/>
        <w:t>вается актуальность темы, ее место в системе менеджмента, определяются цели и задачи работы), теоретический и практический разделы, заключе</w:t>
        <w:softHyphen/>
        <w:t>ние (с краткими самостоятельными выводами и предложениями) и список используемой литературы.</w:t>
      </w:r>
    </w:p>
    <w:p>
      <w:pPr>
        <w:pStyle w:val="Normal"/>
        <w:ind w:firstLine="708"/>
        <w:jc w:val="both"/>
        <w:rPr/>
      </w:pPr>
      <w:r>
        <w:rPr/>
        <w:t>Теоретический раздел выполняется на основе литературных источников и публикаций в журналах по теме; практический раздел - на основе анализа деятельности конкретного города (муниципального района, городского поселения и т.д.) и должен содержать выводы и предложения по модернизации управления социально-экономической системы рассматриваемого объекта.</w:t>
      </w:r>
    </w:p>
    <w:p>
      <w:pPr>
        <w:pStyle w:val="Normal"/>
        <w:ind w:firstLine="708"/>
        <w:jc w:val="both"/>
        <w:rPr/>
      </w:pPr>
      <w:r>
        <w:rPr/>
        <w:t>Работа должна быть проиллюстрирована схемами, графиками, анали</w:t>
        <w:softHyphen/>
        <w:t>тическими таблицами. В конце работы приводится список используемой литературы с указанием авторов, назва</w:t>
        <w:softHyphen/>
        <w:t>ния работ, издательства и года выпуска, по тексту работы делаются сноски со ссылкой на источник с указанием страниц (ГОСТ 2003 г.).</w:t>
      </w:r>
    </w:p>
    <w:p>
      <w:pPr>
        <w:pStyle w:val="Normal"/>
        <w:ind w:firstLine="708"/>
        <w:jc w:val="both"/>
        <w:rPr/>
      </w:pPr>
      <w:r>
        <w:rPr/>
        <w:t xml:space="preserve">Основная тема контрольной работы для студента определена, однако ее  специфика обусловливается той социально-экономической системой, которая будет выбрана по желанию студента для исслед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4:00Z</dcterms:created>
  <dc:creator>Пользователь</dc:creator>
  <dc:description/>
  <cp:keywords/>
  <dc:language>en-US</dc:language>
  <cp:lastModifiedBy>user</cp:lastModifiedBy>
  <cp:lastPrinted>2013-04-09T09:50:00Z</cp:lastPrinted>
  <dcterms:modified xsi:type="dcterms:W3CDTF">2013-04-09T04:54:00Z</dcterms:modified>
  <cp:revision>2</cp:revision>
  <dc:subject/>
  <dc:title>КОНТРОЛЬНАЯ РАБОТА ДЛЯ СТУДЕНТОВ </dc:title>
</cp:coreProperties>
</file>