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Тематика курсового проектирования по дисциплине Теория управления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История менеджмента. «От Шумера до наших дней»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Научный менеджмент Ф.Тейлора и современная наука управления.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ая школа А.Файоля в современном менеджменте.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Современное применение  принципов поведенческой школы.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8"/>
          <w:szCs w:val="28"/>
        </w:rPr>
        <w:t>Американская модель  управления: прошлое и настоящее.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8"/>
          <w:szCs w:val="28"/>
        </w:rPr>
        <w:t>Японская модель  управления: вчера и сегодня.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 xml:space="preserve">Возрождение Германии и модель управления </w:t>
      </w:r>
      <w:r>
        <w:rPr>
          <w:bCs/>
          <w:sz w:val="28"/>
          <w:szCs w:val="28"/>
        </w:rPr>
        <w:t>Людвига Эрхарда.</w:t>
      </w:r>
    </w:p>
    <w:p>
      <w:pPr>
        <w:pStyle w:val="Normal"/>
        <w:numPr>
          <w:ilvl w:val="0"/>
          <w:numId w:val="1"/>
        </w:numPr>
        <w:spacing w:lineRule="exact" w:line="440"/>
        <w:rPr>
          <w:bCs/>
          <w:sz w:val="28"/>
          <w:szCs w:val="28"/>
        </w:rPr>
      </w:pPr>
      <w:r>
        <w:rPr>
          <w:sz w:val="28"/>
          <w:szCs w:val="28"/>
        </w:rPr>
        <w:t>Модель</w:t>
      </w:r>
      <w:r>
        <w:rPr>
          <w:rFonts w:cs="Arial" w:ascii="Arial" w:hAnsi="Arial"/>
          <w:b/>
          <w:bCs/>
          <w:color w:val="000000"/>
          <w:sz w:val="56"/>
          <w:szCs w:val="56"/>
        </w:rPr>
        <w:t xml:space="preserve"> </w:t>
      </w:r>
      <w:r>
        <w:rPr>
          <w:bCs/>
          <w:sz w:val="28"/>
          <w:szCs w:val="28"/>
        </w:rPr>
        <w:t xml:space="preserve">шведская модель социализма Мюрдаля и современная Швеция. 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8"/>
          <w:szCs w:val="28"/>
        </w:rPr>
        <w:t>Российская модель управления: условия и проблемы.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 xml:space="preserve">Планирование как функция  управления на примере…………...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 xml:space="preserve">Организовывание как функция  управления на примере…………...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 xml:space="preserve">Мотивация как функция  управления на примере…………...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 xml:space="preserve">Контроль как функция  управления на примере…………...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 xml:space="preserve">Координация как функция  управления на примере…………...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 xml:space="preserve">Применение современных методов управления на примере…………..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 xml:space="preserve">Системный подход в управлении на примере…………...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Мотивация и стимулирование как методы повышения производительности труда.( на примере…………...)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8"/>
          <w:szCs w:val="28"/>
        </w:rPr>
        <w:t>Функция контроля в государственном  управления  России.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8"/>
          <w:szCs w:val="28"/>
        </w:rPr>
        <w:t>Инновационный менеджмент и роль руководителя( на примере………….. .)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8"/>
          <w:szCs w:val="28"/>
        </w:rPr>
        <w:t>Управление рисками ( на примере………….. .).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8"/>
          <w:szCs w:val="28"/>
        </w:rPr>
        <w:t>Маркетинговый подход в управлении организацией( на примере………….. .)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8"/>
          <w:szCs w:val="28"/>
        </w:rPr>
        <w:t>Сущность и особенности некоммерческого маркетинга.( на примере………….. .)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8"/>
          <w:szCs w:val="28"/>
        </w:rPr>
        <w:t>Задачи и принципы мониторинга в государственном и муниципальном управлении.( на примере………….. .)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8"/>
          <w:szCs w:val="28"/>
        </w:rPr>
        <w:t>Менеджмент качества в системе современного управления.( на примере……….)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8"/>
          <w:szCs w:val="28"/>
        </w:rPr>
        <w:t>Управление карьерой персонала.( на примере………….. .)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ологии кадрового менеджмента( на примере………….. .)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8"/>
          <w:szCs w:val="28"/>
        </w:rPr>
        <w:t>Информационные технологии  и АРМ  руководителя. .( на примере………….. .)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8"/>
          <w:szCs w:val="28"/>
        </w:rPr>
        <w:t>Лидерство на современном этапе. .( на примере………….. .)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Конфликты в организации и способы их разрешения на примере………….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 xml:space="preserve">Корпоративная культура как метод повышения конкурентоспособности фирмы </w:t>
      </w:r>
    </w:p>
    <w:p>
      <w:pPr>
        <w:pStyle w:val="Normal"/>
        <w:spacing w:lineRule="exact" w:line="440"/>
        <w:ind w:left="54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 на примере………….. .)</w:t>
      </w:r>
    </w:p>
    <w:p>
      <w:pPr>
        <w:pStyle w:val="Normal"/>
        <w:spacing w:lineRule="exact" w:line="44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8:39:00Z</dcterms:created>
  <dc:creator>КАФЕДРА</dc:creator>
  <dc:description/>
  <cp:keywords/>
  <dc:language>en-US</dc:language>
  <cp:lastModifiedBy>Zver</cp:lastModifiedBy>
  <cp:lastPrinted>2011-02-17T11:43:00Z</cp:lastPrinted>
  <dcterms:modified xsi:type="dcterms:W3CDTF">2011-02-17T08:49:00Z</dcterms:modified>
  <cp:revision>3</cp:revision>
  <dc:subject/>
  <dc:title>Тематика курсового проектирования</dc:title>
</cp:coreProperties>
</file>