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по дисциплине «МАРКЕТИНГ» (для ДП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следование покупателей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Три или четыре важнейших характеристики возможных покупателей данного товар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ичные способы использования предлагаемого товара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обудительные мотивы, заставляющие приобретать товары данного рода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, формирующие покупательские предпочтения и влияющие на их рыночное поведение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ыявление однородных групп потребителей по потребностям и по мотивации поведения (сегментация) и определение емкости выделенных сегменто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ычный способ совершения покупки потребителями данного сегмент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, неудовлетворенные товарами данного рода;</w:t>
      </w:r>
    </w:p>
    <w:p>
      <w:pPr>
        <w:pStyle w:val="Normal"/>
        <w:rPr/>
      </w:pPr>
      <w:r>
        <w:rPr>
          <w:sz w:val="28"/>
          <w:szCs w:val="28"/>
        </w:rPr>
        <w:t>Влияние прогресса на развитие потребностей актуальных и потенциальных потребителе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34:00Z</dcterms:created>
  <dc:creator>user</dc:creator>
  <dc:description/>
  <cp:keywords/>
  <dc:language>en-US</dc:language>
  <cp:lastModifiedBy>user</cp:lastModifiedBy>
  <dcterms:modified xsi:type="dcterms:W3CDTF">2013-04-19T04:36:00Z</dcterms:modified>
  <cp:revision>1</cp:revision>
  <dc:subject/>
  <dc:title>Задание по дисциплине «МАРКЕТИНГ» (для ДПО)</dc:title>
</cp:coreProperties>
</file>