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 рефератов и исследовательских работ по дисциплин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новационный менеджмен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фективное мышление исследователя. Содержание и особенности креативного мыш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исследования процессов в сфере тру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исследования процессов в сфере образования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сследования процессов в сфере управления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следования процессов в сфере культуры и искусства.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сследования процессов в сфере социальной защит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именения системного подхода в исследованиях и инновац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метрический метод исследования: сущность и область применения.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Экспертные методы: область применения, особенности, преимущества и недост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репрезентативности выборки и средства ее решения.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ись населения как социально-демографическое исследование и ее значение для менеджмен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онные фирмы и их роль в процессе организации исследования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менение имитационных игр для исследования социальных систем и их моделирования для аттестации и обучения                руководящих кадров.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Ролевые, психо-технические игры и тренин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качества социологической информации. Достоверность и надежность данн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Экономические процессы в современной России  и научные программы.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зменения в политической жизни российского общества и их исслед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вристические методы исследования: сущность и функ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экспертных методов исследования (метод Дельфи, экспертный опрос, численная оцен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е как метод сбора первичной социологической информ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анализа содержания документов в социологическом исследова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опроса в социологическом исследова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 интервью, его разновидности, преимущества и недост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кус-группа как метод экспертных оценок, организация и проведение (проведение фокус-групп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озговой штурм» как метод экспертных оценок, организация и проведение (проведение в групп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мпьютерное моделирование в прогнозирование в менеджмент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ибернетические модели процессов управления.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З как методика нахождения оптимальных управленческих решений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ферату.</w:t>
      </w:r>
    </w:p>
    <w:p>
      <w:pPr>
        <w:pStyle w:val="Normal"/>
        <w:rPr/>
      </w:pPr>
      <w:r>
        <w:rPr>
          <w:b/>
          <w:sz w:val="28"/>
          <w:szCs w:val="28"/>
        </w:rPr>
        <w:t>Реферат: текст 14, Ведение, Содержание,  Заключение,  Список литературы , Ссылки на литературу (- пример[2]),  объем- 10 -15 стр., обязательно пример по теме реферата</w:t>
      </w:r>
    </w:p>
    <w:sectPr>
      <w:type w:val="nextPage"/>
      <w:pgSz w:w="11906" w:h="16838"/>
      <w:pgMar w:left="3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agmatica;Times New Roman" w:hAnsi="Pragmatica;Times New Roman" w:cs="Pragma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27:00Z</dcterms:created>
  <dc:creator>КАБ</dc:creator>
  <dc:description/>
  <cp:keywords/>
  <dc:language>en-US</dc:language>
  <cp:lastModifiedBy>Александр</cp:lastModifiedBy>
  <cp:lastPrinted>2012-11-03T10:24:00Z</cp:lastPrinted>
  <dcterms:modified xsi:type="dcterms:W3CDTF">2013-02-28T12:44:00Z</dcterms:modified>
  <cp:revision>4</cp:revision>
  <dc:subject/>
  <dc:title>Темы  рефератов и исследовательских работ по дисциплине «Исследование социально-экономических и политических процессов»</dc:title>
</cp:coreProperties>
</file>