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оицкий филиал ФГБОУ ВПО «Чел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Троицкого фили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ГБОУ ВПО «Чел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 Пищулин В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_»___________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й пере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«Управление малым бизнес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Обеспечить  профессиональную переподготовку по  для формирования комплекса профессиональных знаний и навыков, дающую право деятельности в сфере управления организациями и предприятиями различных сфер бизнеса, на базе современных методов решения профессиональных задач в области управления и менедж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Специалисты и выпускники учреждений среднего  и высшего профессиональ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Базовое образование:</w:t>
      </w:r>
      <w:r>
        <w:rPr>
          <w:sz w:val="28"/>
          <w:szCs w:val="28"/>
        </w:rPr>
        <w:t xml:space="preserve"> СПО, незаконченное ВПО, ВП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, заочная, дистанцио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обучения: </w:t>
      </w:r>
      <w:r>
        <w:rPr>
          <w:sz w:val="28"/>
          <w:szCs w:val="28"/>
        </w:rPr>
        <w:t>20 часов в неделю (четыре дня в недел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520 часов, 7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окончании обучения слушатели буду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этапы эволюции управленческой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организаций и осуществлять распределение полномочий и ответственности на основе их делег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мотивации, лидерства и власти применяемые для решения управлен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организацию групповой работы на основе знания процессов групповой динамики и принципов формирования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стратегических, тактических и оперативных решений в управлении операционной (производственной) деятельностью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воздействие макроэкономической среды на функционирование организаций и органов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поведение потребителей экономических благ и формирование  потребительского с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экономические основы поведения организаций, иметь представление о различных структурах рынков и способностью проводить анализ конкурентной среды отрасл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реативно и экономически  мысл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ектировать межличностные, групповые и организационные коммуник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словия и последствия принимаемых организационно-управленческих ре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аркетинговые стратегии организаций, планировать и осуществлять мероприятия, направленные на их реализ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инвестиционных решений и решений по финансированию на рост ценности (стоимости) компа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бирать модели организационных систем, анализировать их адекватность, проводить адаптацию моделей к конкретным задачам 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инансовую отчетность и принимать обоснованные инвестиционные, кредитные и финансовые 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оценивать новые рыночные возможности и формулировать бизнес-иде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бизнес-планы создания и развития новых организаций (направлений деятельности, продуктов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инятия стратегических, тактических и оперативных решений в управлении операционной (производственной) деятельностью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личественного анализа и моделирования, теоретического и эксперименталь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ладеть различными способами разрешения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управления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ами финансового планирования и прогноз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ладеть методикой разработки и оценки бизнес- план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ЧЕСКИЙ ПЛАН К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чная форма обучения (заочная, дистанционная)</w:t>
      </w:r>
    </w:p>
    <w:tbl>
      <w:tblPr>
        <w:tblW w:w="99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8"/>
        <w:gridCol w:w="1097"/>
        <w:gridCol w:w="1080"/>
        <w:gridCol w:w="900"/>
        <w:gridCol w:w="1980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.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едметов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 час.)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42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енеджмент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ые основы управления организацией.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тратегический менеджмент.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ционное обеспечение управления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льный менеджмент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 управленческого решения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ория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ерсоналом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деловых отношений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етинг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щественными отношениями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теория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кономика организ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менеджмент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стика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. Защита выпускной работы.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ультации, научное руководство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0"/>
        <w:gridCol w:w="990"/>
        <w:gridCol w:w="1080"/>
        <w:gridCol w:w="900"/>
        <w:gridCol w:w="1980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обучения слушатели получают диплом о профессиональной переподготовке государственного 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управления, к. т. н., доцент                                          А.Б.  Коко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центра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                                                        В.М.  Бер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0:00Z</dcterms:created>
  <dc:creator>КАБ</dc:creator>
  <dc:description/>
  <cp:keywords/>
  <dc:language>en-US</dc:language>
  <cp:lastModifiedBy>Александр</cp:lastModifiedBy>
  <cp:lastPrinted>2010-09-28T10:40:00Z</cp:lastPrinted>
  <dcterms:modified xsi:type="dcterms:W3CDTF">2012-04-27T11:15:00Z</dcterms:modified>
  <cp:revision>3</cp:revision>
  <dc:subject/>
  <dc:title>ЧЕЛЛЯБИНСКИЙ ГОСУДАРСТВЕННЫЙ УНИВЕРСИТЕТ</dc:title>
</cp:coreProperties>
</file>