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асть 1. Задание по теме «Рыночный механ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. Выберите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ая кривая спроса является совершенно неэластичн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ерн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ве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о кривой спроса будет происходить в случа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менения ожиданий потребител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нижения цены на взаимозаменяемый това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менения цены данного това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менения предлож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а товара будет падать, есл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меется его избыток на рынк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кущая рыночная цена выше равновесно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предложения товара превышает количество спроса на него по текущей цен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 вышеуказанные факторы верн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е вышеуказанные факторы невер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следующих факторов будет смещать кривую предложения товара «А» влево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ение зарплаты рабочих, производящих товар 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т стоимости оборудования, при помощи которого из</w:t>
              <w:softHyphen/>
              <w:t>готавливается товар 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ческие улучшения производства товара 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туация, в которой объем спроса превышает объем предложения товара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меющиеся ресурсы могут использоваться для производства как товара «А», так и товара «В», то следовательно А и В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) товарами-заменителями в производств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) взаимодополняющими товарами в производств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) товарами-заменителями в потреблен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) взаимодополняющими товарами в потреблен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) нормальными товар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 спрос, и предложение увеличиваются в одинаковом соотношении, 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а растет, объем реализации увеличивает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) цена падает, и объем реализации увеличивает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) цена и объем реализации не изменят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) цена будет расти, и объем реализации может или вырас</w:t>
              <w:softHyphen/>
              <w:t>ти или упа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) цена уменьшится, и объем реализации либо вырастет, либо сократи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ше равновесной цены может привести к следующим последствиям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фицит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фляц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вновесию рынк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бытку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нках цена равновесия определяетс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м покупат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м правитель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м производит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росом и предлож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ой сдвига кривой спроса может быть все, кро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жиотажного спрос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величения доходов покупател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меньшение цены товар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менение м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эластичность спроса по цене 2,5, а спрос увеличился на 10%. то процентное увеличение цены состави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4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ост цены на товар на 1% вызывает рост предложения на 1,2%, то это предлож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ластич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эластич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адает единичной эластич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бсолютно эластич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бсолютно неэласт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дновременный рост предложения на 12% и спроса на 40% приведет 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>снижению цены и увеличению количества товаров;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>установлению стабильной цены и увеличению количества товаров;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>снижению цены и уменьшению количества товаров;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>росту цены и увеличению количества товаров;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>установлению стабильного количества и снижению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Решите следующи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таблице представлены данные, характеризующие различные ситуации на рынке консервированных грибов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74"/>
        <w:gridCol w:w="288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про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банок в год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банок в год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стройте кривую спроса и кривую предложения на основе приведенных в таблице данных.</w:t>
      </w:r>
    </w:p>
    <w:p>
      <w:pPr>
        <w:pStyle w:val="Normal"/>
        <w:numPr>
          <w:ilvl w:val="0"/>
          <w:numId w:val="7"/>
        </w:numPr>
        <w:rPr/>
      </w:pPr>
      <w:r>
        <w:rPr/>
        <w:t>Если рыночная цена за банку грибов равна 4 руб., что характерно для данного рынка – избыток или дефицит? Каковы их размеры?</w:t>
      </w:r>
    </w:p>
    <w:p>
      <w:pPr>
        <w:pStyle w:val="Normal"/>
        <w:numPr>
          <w:ilvl w:val="0"/>
          <w:numId w:val="7"/>
        </w:numPr>
        <w:rPr/>
      </w:pPr>
      <w:r>
        <w:rPr/>
        <w:t>Если равновесная цена за банку грибов составит 16 рублей., что характерно для данного рынка – избыток или дефицит? Каковы их размеры?</w:t>
      </w:r>
    </w:p>
    <w:p>
      <w:pPr>
        <w:pStyle w:val="Normal"/>
        <w:numPr>
          <w:ilvl w:val="0"/>
          <w:numId w:val="7"/>
        </w:numPr>
        <w:rPr/>
      </w:pPr>
      <w:r>
        <w:rPr/>
        <w:t>Чему равна равновесная цена на рынке?</w:t>
      </w:r>
    </w:p>
    <w:p>
      <w:pPr>
        <w:pStyle w:val="Normal"/>
        <w:numPr>
          <w:ilvl w:val="0"/>
          <w:numId w:val="7"/>
        </w:numPr>
        <w:rPr/>
      </w:pPr>
      <w:r>
        <w:rPr/>
        <w:t>Рост потребительских расходов повысил потребление грибов на 15 тыс. банок при каждом уровне цен. Каковы будут равновесная цена и равновесный объем производ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ивые рыночного спроса и предложения имеют вид: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 = 120 – 3Р,  Q</w:t>
      </w:r>
      <w:r>
        <w:rPr>
          <w:vertAlign w:val="subscript"/>
          <w:lang w:val="en-US"/>
        </w:rPr>
        <w:t>S</w:t>
      </w:r>
      <w:r>
        <w:rPr/>
        <w:t xml:space="preserve">= -30 + 2Р. Охарактеризуйте последствия установления фиксированной цены на уровне Р= 35. </w:t>
      </w:r>
      <w:r>
        <w:rPr>
          <w:color w:val="000000"/>
        </w:rPr>
        <w:t>Ответ сопроводите графиком рыночного равновес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отреагируют продавцы иностранных автомобилей на введение импортных пошлин на их товар? Что в результате этого произойдёт с кривой предложения иностранных автомобилей? Ответ поясните с помощью графика спроса и пред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астичность спроса на товар Х по цене товара Y равна 1,8. Если цена товара Y вырастет на 2%, то как изменится спрос на товар 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вы думаете, что может произойти с кривой предложения овощей, выращенных в теплицах, если произойдёт увеличение тарифов на электроэнергию? Ответ поясните с помощью графика спроса и пред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азовая выручка фирмы составляет 1000 рублей, при этом цена равна 10 руб., объем продаж – 100 единиц. Фирма производит товар неэластичного спроса: Е=0,5. Если фирма уменьшит цену на 4%, то какова будет величина выручки в этом случа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ксперты установили, что в предстоящем десятилетии спрос на медь на мировых рынках может сократиться на 20%. Определить, как это повлияет на мировую цену меди, если   спрос   и   предложение   этого  товара  описываются  функциями:  Q</w:t>
      </w:r>
      <w:r>
        <w:rPr>
          <w:vertAlign w:val="subscript"/>
          <w:lang w:val="en-US"/>
        </w:rPr>
        <w:t>D</w:t>
      </w:r>
      <w:r>
        <w:rPr/>
        <w:t xml:space="preserve"> = 13,5 – 8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 = -4,5 + 16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Часть 2. Задание по теме «Процент как доход на капитал. Наращение и дисконтирова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дача № 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оимость приобретаемого по ипотеке жилья составляет 1 млн. руб., при условии единовременной оплаты 30 % от стоимости жилья. Условия ипотечного кредита: 5 лет под 12% годовых, ежемесячное погашение равными долями с уплатой процентов. Необходимо разработать план погашения ипотечного кредита по месяцам, с учетом точного количества дней.</w:t>
      </w:r>
    </w:p>
    <w:p>
      <w:pPr>
        <w:pStyle w:val="Normal"/>
        <w:spacing w:lineRule="auto" w:line="360"/>
        <w:ind w:firstLine="540"/>
        <w:rPr/>
      </w:pPr>
      <w:r>
        <w:rPr/>
        <w:t xml:space="preserve">Данные оформить в виде таблицы в формате </w:t>
      </w:r>
      <w:r>
        <w:rPr>
          <w:lang w:val="en-US"/>
        </w:rPr>
        <w:t>Excel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7"/>
        <w:gridCol w:w="1547"/>
        <w:gridCol w:w="1938"/>
        <w:gridCol w:w="1658"/>
        <w:gridCol w:w="1500"/>
      </w:tblGrid>
      <w:tr>
        <w:trPr>
          <w:trHeight w:val="5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основного долга</w:t>
            </w:r>
          </w:p>
          <w:p>
            <w:pPr>
              <w:pStyle w:val="Normal"/>
              <w:jc w:val="center"/>
              <w:rPr/>
            </w:pPr>
            <w:r>
              <w:rPr/>
              <w:t>(С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ежемесячного платежа (фиксированный платеж)</w:t>
            </w:r>
          </w:p>
          <w:p>
            <w:pPr>
              <w:pStyle w:val="Normal"/>
              <w:jc w:val="center"/>
              <w:rPr/>
            </w:pPr>
            <w:r>
              <w:rPr/>
              <w:t>(С1/ Кол-во лет *12 ме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ежемесячного процента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латеж</w:t>
            </w:r>
          </w:p>
          <w:p>
            <w:pPr>
              <w:pStyle w:val="Normal"/>
              <w:jc w:val="center"/>
              <w:rPr/>
            </w:pPr>
            <w:r>
              <w:rPr/>
              <w:t>(Пл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4+5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№2</w:t>
      </w:r>
    </w:p>
    <w:p>
      <w:pPr>
        <w:pStyle w:val="Normal"/>
        <w:spacing w:lineRule="auto" w:line="360"/>
        <w:rPr/>
      </w:pPr>
      <w:r>
        <w:rPr/>
        <w:t>На сумму 12000 руб. в течение года начисляются простые проценты по ставке 15% годовых. Какова наращенная сумма, если эта операция будет повторяться в течение 3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№3</w:t>
      </w:r>
    </w:p>
    <w:p>
      <w:pPr>
        <w:pStyle w:val="Normal"/>
        <w:spacing w:lineRule="auto" w:line="360"/>
        <w:jc w:val="both"/>
        <w:rPr/>
      </w:pPr>
      <w:r>
        <w:rPr/>
        <w:t>На счете в банке 2,4 млн. руб. Банк платит 12 % годовых. Предлагается войти всем капиталом в совместное предприятие, при этом прогнозируется удвоение капитала через 6 лет. Принимать ли это предложени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а №4</w:t>
      </w:r>
    </w:p>
    <w:p>
      <w:pPr>
        <w:pStyle w:val="Normal"/>
        <w:spacing w:lineRule="auto" w:line="360"/>
        <w:jc w:val="both"/>
        <w:rPr/>
      </w:pPr>
      <w:r>
        <w:rPr/>
        <w:t>Клиент  делает вклад в банк в размере 80 тыс. руб. сроком на 2 года. Банк начисляет 14,5 % годовых. Какая сумма будет на счете к концу срока, если начисление процентов производится по схеме сложных процентов: а) ежегодно; б) каждые полгода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Задача №5</w:t>
      </w:r>
    </w:p>
    <w:p>
      <w:pPr>
        <w:pStyle w:val="Normal"/>
        <w:spacing w:lineRule="auto" w:line="360"/>
        <w:jc w:val="both"/>
        <w:rPr/>
      </w:pPr>
      <w:r>
        <w:rPr/>
        <w:t>Вексель на сумму 80 тыс. руб. предъявлен в банке за 120 дней до срока его погашения. Банк учитывает вексель по простой процентной ставке 12 % годовых. Определите дисконт, полученный банком, если при учете полагалось, что в году 360 дне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User</dc:creator>
  <dc:description/>
  <cp:keywords/>
  <dc:language>en-US</dc:language>
  <cp:lastModifiedBy> </cp:lastModifiedBy>
  <dcterms:modified xsi:type="dcterms:W3CDTF">2013-04-17T06:45:00Z</dcterms:modified>
  <cp:revision>2</cp:revision>
  <dc:subject/>
  <dc:title>Контрольная работа по теме «Рыночный механизм»</dc:title>
</cp:coreProperties>
</file>