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Темы контрольных работ по дисциплине «Социология управления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особы и средства исследования и преобразования управленческих отнош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циальный механизм развития управленческих отнош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и виды конфликтов в трудовом коллективе, особенности их проявления в управленческой сфере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обенности управления как социального процесса, виды управ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циально-психологические факторы, обуславливающие управленческую действительность в сфере экономики и полити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, функции и средства социологической диагности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ды систем управления коллективом и групп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обенности социологических исследований в управленческой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цесс формирования общественного мнения и манипуляции им в управленческой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зможные направления изучения общественного мнения в сфере управ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зникновение научного предвидения. Его роль на различных этапах истории человече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уиция и социальное предвид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ы социального предвид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ы социального прогнозиро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отношение социального предвидения с социальным планированием и социальным прогнозирование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ы социального проектиро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ы социального управ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социального планиро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ецифика социальных технолог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ункции научного предвидения и социального прогнозиро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социального программирования (определение приоритетных общественных проблем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циальное экспериментирование как процес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ческие принципы составления анкеты и бланка - интервь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ебования к интервьюер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социологического наблюден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лассификация наблюд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ецифика метода контент-анализа документ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ать характеристику основных видов выборочной совокупности. Определить в каких случаях и почему более рационально использование того или иного вида выбор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социологических гипотез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арактеристика основных функций и структурных элементов программы социологического исследова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и задачи первичного анализа социологической информ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щность и задачи вторичного анализа социологической информ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дачи и функции экспертных оценок в социологии управл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ганизация и проведение социологических опрос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спектива развития и применение социометрического метода при изучении межличностных отношений в профессиональном коллектив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ды социологических опросов и специфика их применения в сфере управлени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Типы, виды и формы вопросов, используемых при опрос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6:00Z</dcterms:created>
  <dc:creator>Пользователь</dc:creator>
  <dc:description/>
  <cp:keywords/>
  <dc:language>en-US</dc:language>
  <cp:lastModifiedBy>Пользователь</cp:lastModifiedBy>
  <dcterms:modified xsi:type="dcterms:W3CDTF">2009-09-25T05:30:00Z</dcterms:modified>
  <cp:revision>4</cp:revision>
  <dc:subject/>
  <dc:title/>
</cp:coreProperties>
</file>