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е таблицу "Основные теории муниципального 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5"/>
        <w:gridCol w:w="2160"/>
        <w:gridCol w:w="2700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  <w:br/>
              <w:t xml:space="preserve">теор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те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ите этапы современной муниципальной реформы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была принята Европейская хартия местного самоуправления? Когда ее подписала Россия? Когда ратифицировала данный документ?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ем нововведения Федерального закона от 6 октября 2003 г. "Об общих принципах организации местного самоуправления в Российской Федерации" в сфере территориальной организации местного самоуправления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дите принципы избирательного права Российской Федераци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может быть избран глава муниципального образования?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формы деятельности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заключаются нововведения Федерального закона от 6 октября 2003 г. "Об общих принципах организации местного самоуправления в Российской Федерации" при определении вопросов местного значения?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ройте таблицу "Отечественные модели местного само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755"/>
        <w:gridCol w:w="297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ные черты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ска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нормативные правовые акты составляют правовую основу местного самоуправления?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инципы установления границ муниципальных образований закрепляет Федеральный закон от 6 октября 2003 г. "Об общих принципах организации местного самоуправления в Российской Федерации"?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дите формы непосредственной демократии рекомендательного характера. Почему их так называют?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вы полномочия главы муниципального образования?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е виды заседаний представительного органа муниципального образования наиболее часто встречаются на практике?</w:t>
      </w:r>
    </w:p>
    <w:p>
      <w:pPr>
        <w:pStyle w:val="Normal"/>
        <w:spacing w:before="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1:00Z</dcterms:created>
  <dc:creator>@рена</dc:creator>
  <dc:description/>
  <cp:keywords/>
  <dc:language>en-US</dc:language>
  <cp:lastModifiedBy>@рена</cp:lastModifiedBy>
  <dcterms:modified xsi:type="dcterms:W3CDTF">2011-05-06T17:27:00Z</dcterms:modified>
  <cp:revision>1</cp:revision>
  <dc:subject/>
  <dc:title>Вариант 1</dc:title>
</cp:coreProperties>
</file>