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64"/>
        <w:gridCol w:w="3060"/>
        <w:gridCol w:w="2340"/>
        <w:gridCol w:w="126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иат «Государственное и муниципальное управл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/ аудитори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часы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/>
            </w:pPr>
            <w:r>
              <w:rPr>
                <w:sz w:val="22"/>
                <w:szCs w:val="22"/>
              </w:rPr>
              <w:t>Отчет-</w:t>
            </w:r>
          </w:p>
          <w:p>
            <w:pPr>
              <w:pStyle w:val="Normal"/>
              <w:ind w:left="-1008" w:firstLine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08" w:firstLine="10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, 1 семес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 и псих, 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пр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 и псих, 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, 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ческая те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, 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 гос управления в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Прав осн РФ: Конституц пра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, 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 и псих, 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, 2 семес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 и псих, 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, 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нформационная культу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, 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, 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В. Ист предприним в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Д.В.: Осн науч исслед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тивное пра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, 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, 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 и псих, 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64"/>
        <w:gridCol w:w="3060"/>
        <w:gridCol w:w="2340"/>
        <w:gridCol w:w="126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иат «Государственное и муниципальное управл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/ аудитори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часы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/>
            </w:pPr>
            <w:r>
              <w:rPr>
                <w:sz w:val="22"/>
                <w:szCs w:val="22"/>
              </w:rPr>
              <w:t>Отчет-</w:t>
            </w:r>
          </w:p>
          <w:p>
            <w:pPr>
              <w:pStyle w:val="Normal"/>
              <w:ind w:left="-1008" w:firstLine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08" w:firstLine="10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, 3 семес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 и псих, 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пр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, 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Псих делов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 и псих, 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 регулир эконом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Д.В.: Демограф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 персон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рогнозирование и план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рсов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.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 и псих, 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, 4 семес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ос и мун управл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лог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с обществ в орган в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 язык в проф сфе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 и псих, 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пр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В.: Основы рекламы и </w:t>
            </w:r>
            <w:r>
              <w:rPr>
                <w:sz w:val="22"/>
                <w:szCs w:val="22"/>
                <w:lang w:val="en-US"/>
              </w:rPr>
              <w:t>P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.экон стати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, 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ория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он управление и терр п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нирование и проект организа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В.: Упр рынк труда в реги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64"/>
        <w:gridCol w:w="3060"/>
        <w:gridCol w:w="2340"/>
        <w:gridCol w:w="126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иат «Государственное и муниципальное управл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/ аудитори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часы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-</w:t>
            </w:r>
          </w:p>
          <w:p>
            <w:pPr>
              <w:pStyle w:val="Normal"/>
              <w:ind w:left="-1008" w:firstLine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08" w:firstLine="10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, 5 семес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 проф сфе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 и псих, 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пр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инятия управл ре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, 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 и псих, 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 гос и муниц управл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ос и мун служб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егич менеджмен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 соц поли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ы оценки муниц служащ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рсов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извод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, 6 семес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гос и мун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ые коммуник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 современ естествозн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 язык в проф сфе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 и псих, 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пр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и исп реш в орг гос в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и и налогообло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, 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ы дело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од политика и эконом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овационный менедж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оре основы управл соб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сновы маркетинг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br w:type="page"/>
      </w: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40"/>
        <w:gridCol w:w="3184"/>
        <w:gridCol w:w="2340"/>
        <w:gridCol w:w="126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 «Государственное и муниципальное управл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/ аудитори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часы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-</w:t>
            </w:r>
          </w:p>
          <w:p>
            <w:pPr>
              <w:pStyle w:val="Normal"/>
              <w:ind w:left="-1008" w:firstLine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08" w:firstLine="10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, 7 семес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Д.В.: Маркетинг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 защита населен в регион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еополитик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Д.В.: Теория совр гор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Д.В.: Орган мун служб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 рынк труда в регион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стема мун управл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: Управл жизн мун обра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он экон и управ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 технол управле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, 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лек), 6 (пр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 управл реш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управл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, 8 семес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В.: Управл жизн мун обра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он экон и управ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управл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 технол управле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, 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лек), 6 (пр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 управл реш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: Гос и мун упр в зар стр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 соц экон и полит процес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 и мун финанс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 практи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64"/>
        <w:gridCol w:w="3060"/>
        <w:gridCol w:w="2340"/>
        <w:gridCol w:w="126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 «Государственное и муниципальное управл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/ аудитори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часы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-</w:t>
            </w:r>
          </w:p>
          <w:p>
            <w:pPr>
              <w:pStyle w:val="Normal"/>
              <w:ind w:left="-1008" w:firstLine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08" w:firstLine="10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, 9 семес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 технол управл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, 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 управл ре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: Гос и мун упр в зар стр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 соц экон и полит проце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 и мун финан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Д.В.: 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Д.В.: Финанс менедж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В.: Терр маркети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предприн дея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 осн РФ: Трудовое пра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, 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 обществ отнош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, 10 семес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Д.В.: 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Д.В.: Финанс менедж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В.: Терр маркети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предприн дея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 осн РФ: Трудовое пра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, 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 обществ отнош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Э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64"/>
        <w:gridCol w:w="3060"/>
        <w:gridCol w:w="2340"/>
        <w:gridCol w:w="126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 «Государственное и муниципальное управл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/ аудитори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часы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-</w:t>
            </w:r>
          </w:p>
          <w:p>
            <w:pPr>
              <w:pStyle w:val="Normal"/>
              <w:ind w:left="-1008" w:firstLine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08" w:firstLine="10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, 11 семес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дипломн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щита ВК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64"/>
        <w:gridCol w:w="3240"/>
        <w:gridCol w:w="2160"/>
        <w:gridCol w:w="126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иат «Государственное и муниципальное управление» на базе ВП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/ аудитори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часы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-</w:t>
            </w:r>
          </w:p>
          <w:p>
            <w:pPr>
              <w:pStyle w:val="Normal"/>
              <w:ind w:left="-1008" w:firstLine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, 1 семес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 и псих, 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пр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 и псих, 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, 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ческая те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, 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р гос управления в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 осн РФ: Конституц пра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, 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 осн РФ: Гражд пра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, 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 и псих, 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, 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лаб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 и псих, 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, 2 семес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 и псих, 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пр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 регул эконом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кур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, 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ая псих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 и псих, 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, 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Ист предприним в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 осн РФ: Администрат пра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, 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 дел отнош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 и псих, 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64"/>
        <w:gridCol w:w="3240"/>
        <w:gridCol w:w="2340"/>
        <w:gridCol w:w="126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иат «Государственное и муниципальное управление» на базе ВП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/ аудитори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часы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-</w:t>
            </w:r>
          </w:p>
          <w:p>
            <w:pPr>
              <w:pStyle w:val="Normal"/>
              <w:ind w:left="-1008" w:firstLine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08" w:firstLine="10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, 3 семес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 и псих, 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пр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В.: Основы рекламы и </w:t>
            </w:r>
            <w:r>
              <w:rPr>
                <w:sz w:val="22"/>
                <w:szCs w:val="22"/>
                <w:lang w:val="en-US"/>
              </w:rPr>
              <w:t>P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, 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ин управл ре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.экон стати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, 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 исслде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.В.: Демограф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 персона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рудовое пра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, 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ос и мун управл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гноз и план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 основы управл собств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, 4 семес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 и испол упр реш в орг в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ые коммун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и проект организ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ос и мун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 язык в проф сфе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 и псих, 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пр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 и мун служ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ория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тика гос и мун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од политика и эконом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овационный менедж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Социология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 рынком труда в реги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ы маркетин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урсов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64"/>
        <w:gridCol w:w="3240"/>
        <w:gridCol w:w="2160"/>
        <w:gridCol w:w="126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иат «Менеджмент» (на базе СОО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/ аудитори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часы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-</w:t>
            </w:r>
          </w:p>
          <w:p>
            <w:pPr>
              <w:pStyle w:val="Normal"/>
              <w:ind w:left="-1008" w:firstLine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08" w:firstLine="10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, 1 семес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 и псих, 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пр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 и псих, 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, 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ческая те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, 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менедж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о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, 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 и псих, 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культу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, 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 технолог современ офи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, 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ек, 4 л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 основы пром произв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, 2 семес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 и псих, 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евед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, 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 технолог современ офи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, 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ек, 6 п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, 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Ист предприним в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В.: Осн науч исслед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 и псих, 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опасность жизнедея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 и псих, 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64"/>
        <w:gridCol w:w="3240"/>
        <w:gridCol w:w="2160"/>
        <w:gridCol w:w="126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иат «Менеджмент» (на базе СОО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/ аудитори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часы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-</w:t>
            </w:r>
          </w:p>
          <w:p>
            <w:pPr>
              <w:pStyle w:val="Normal"/>
              <w:ind w:left="-1008" w:firstLine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08" w:firstLine="10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, 3 семес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 и псих, 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полит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тин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менеджмен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, 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и анализ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, 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 социал ответ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кзамен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, 4 семес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 язы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 и псих, 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 дел отнош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 и псих, 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ти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, 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ория менедж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чет и анализ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, 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ка и управл предприя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 и мун финанс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г и оплата тру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знакомит прак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64"/>
        <w:gridCol w:w="3240"/>
        <w:gridCol w:w="2160"/>
        <w:gridCol w:w="126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иат «Менеджмент» (на базе СОО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/ аудитори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часы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-</w:t>
            </w:r>
          </w:p>
          <w:p>
            <w:pPr>
              <w:pStyle w:val="Normal"/>
              <w:ind w:left="-1008" w:firstLine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08" w:firstLine="10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курс, 5 семес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ые коммун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 управл реш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ЭП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ин управл ре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 менеджмен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 человеч ресурс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 общ отн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 менедж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кзамен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, 6 семес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Э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, 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граф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 технол в менед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, 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ек, 6 прак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огист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вестиц анали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, 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орган деят малого пр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ектный менеджмен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пер менеджмен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конт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07:00Z</dcterms:created>
  <dc:creator>user</dc:creator>
  <dc:description/>
  <cp:keywords/>
  <dc:language>en-US</dc:language>
  <cp:lastModifiedBy>user</cp:lastModifiedBy>
  <cp:lastPrinted>2013-01-17T13:24:00Z</cp:lastPrinted>
  <dcterms:modified xsi:type="dcterms:W3CDTF">2013-09-20T07:11:00Z</dcterms:modified>
  <cp:revision>8</cp:revision>
  <dc:subject/>
  <dc:title>Бакалавриат «Государственное и муниципальное управление»</dc:title>
</cp:coreProperties>
</file>