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Темы рефератов по дисциплине «Управление персонал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ерсонала организации как объекта управления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дровой политики в стратегии организац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ценки в сфере человеческих ресурсов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ттестации управленческих кадров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женским коллективом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мужским коллективом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персоналом в современных корпорациях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коммуникативных возможностей персонала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управления персоналом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орпоративной культуры в кадровом менеджменте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ация и продвижения кадров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ецифика управления персоналом в различных национальных моделях менеджмента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петенций сотрудников современной организац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дровой политик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управления персоналом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овой карьерой в организац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как тип менеджмента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ак проблема мотивац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азрешения конфликтов в управлении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учинг как современный подход к обучению и развитию персонала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методы оценки кандидатов при приеме на работу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бора и найма управленческих кадров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ыдвижения и подготовки руководящих кадров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материального стимулирования персона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Courier New" w:hAnsi="Courier New" w:cs="Courier New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</w:pPr>
    <w:rPr>
      <w:lang w:val="ru-RU"/>
    </w:rPr>
  </w:style>
  <w:style w:type="paragraph" w:styleId="2">
    <w:name w:val="Заголовок 2 мой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  <w:lang w:val="ru-RU"/>
    </w:rPr>
  </w:style>
  <w:style w:type="paragraph" w:styleId="3">
    <w:name w:val="Заголовок 3 мой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9:00Z</dcterms:created>
  <dc:creator>user</dc:creator>
  <dc:description/>
  <cp:keywords/>
  <dc:language>en-US</dc:language>
  <cp:lastModifiedBy>user</cp:lastModifiedBy>
  <cp:lastPrinted>2013-03-06T17:24:00Z</cp:lastPrinted>
  <dcterms:modified xsi:type="dcterms:W3CDTF">2013-03-06T12:24:00Z</dcterms:modified>
  <cp:revision>2</cp:revision>
  <dc:subject/>
  <dc:title/>
</cp:coreProperties>
</file>