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ы контрольной работы по предмету: теория оргнизац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контрольной работы выбирается из предложенных учащимся самостоятельно.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Объем работы – 12-15 станиц (14 шрифт, 1,5 интервал)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вые представления о теори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Смысловые значения понятия «теория организации». Предмет теории организации. Объект теори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Теория организации в системе наук.</w:t>
      </w:r>
    </w:p>
    <w:p>
      <w:pPr>
        <w:pStyle w:val="Normal"/>
        <w:numPr>
          <w:ilvl w:val="0"/>
          <w:numId w:val="1"/>
        </w:numPr>
        <w:rPr/>
      </w:pPr>
      <w:r>
        <w:rPr/>
        <w:t>Понятия, характеризующие строение систем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истем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систем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рганизаций по принципам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рганизаций по функциональным признакам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рганизаций с точки зрения обществен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рганизаций по признаку целеполага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зомкнут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 замкнут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о-целевой метод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Ценностно-ориентированный метод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Детерминированный метод управления: кибернетический подход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оциальной организации, ее основные черты</w:t>
      </w:r>
    </w:p>
    <w:p>
      <w:pPr>
        <w:pStyle w:val="Normal"/>
        <w:numPr>
          <w:ilvl w:val="0"/>
          <w:numId w:val="1"/>
        </w:numPr>
        <w:rPr/>
      </w:pPr>
      <w:r>
        <w:rPr/>
        <w:t>Регуляторы в социальн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онаучные начала синергетики.</w:t>
      </w:r>
    </w:p>
    <w:p>
      <w:pPr>
        <w:pStyle w:val="Normal"/>
        <w:numPr>
          <w:ilvl w:val="0"/>
          <w:numId w:val="1"/>
        </w:numPr>
        <w:rPr/>
      </w:pPr>
      <w:r>
        <w:rPr/>
        <w:t>Синергетическая концепция самоорганизации, основные ее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ая организационная теория. Вклад Тейлора  в эту теорию</w:t>
      </w:r>
    </w:p>
    <w:p>
      <w:pPr>
        <w:pStyle w:val="Normal"/>
        <w:numPr>
          <w:ilvl w:val="0"/>
          <w:numId w:val="1"/>
        </w:numPr>
        <w:rPr/>
      </w:pPr>
      <w:r>
        <w:rPr/>
        <w:t>Теории организационного поведения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/>
        <w:t>22. Теория институтов и институциональных измен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23. Популяционно-экологическая (эволюционная) теор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24.  Тектология А. Богданова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25   Модели организаций, составляющих основу организационных теорий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26. Органическая модель организации, ее свойства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27. Проблемная модель организации, основные ее положения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 xml:space="preserve"> </w:t>
      </w:r>
      <w:r>
        <w:rPr/>
        <w:t>28.Законы организации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29. Принципы организации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30.Гибкость организации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31. Гибкость процесс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2. Гибкость систе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3. Производственная гибкость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34. Экономические факторы гибкост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5. Функциональные признаки гибкост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6. Структурные признаки гибкости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37. Концептуальные аспекты устойчивости организации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8. Устойчивость и управление изменениями в организации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0. Понятия, характеризующие строение организаций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41. Связь типов организации и принципов построения организационных структур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2. Линейные структуры управления 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3. Функциональные структуры управления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4. Смешанные структуры управления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5. Дивизиональные структуры управления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6. Проектные структуры управления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7. Матричные структуры управления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8. Сетевые структуры управления.</w:t>
      </w:r>
    </w:p>
    <w:p>
      <w:pPr>
        <w:pStyle w:val="Normal"/>
        <w:widowControl w:val="false"/>
        <w:autoSpaceDE w:val="false"/>
        <w:ind w:left="1080" w:hanging="720"/>
        <w:jc w:val="both"/>
        <w:rPr/>
      </w:pPr>
      <w:r>
        <w:rPr/>
        <w:t>49. Типы организационных культур, их характеристика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50. Понятие организационной культуры. Модели организационной культуры.</w:t>
      </w:r>
    </w:p>
    <w:p>
      <w:pPr>
        <w:pStyle w:val="Normal"/>
        <w:widowControl w:val="false"/>
        <w:autoSpaceDE w:val="false"/>
        <w:ind w:left="710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1:00Z</dcterms:created>
  <dc:creator>Антон</dc:creator>
  <dc:description/>
  <cp:keywords/>
  <dc:language>en-US</dc:language>
  <cp:lastModifiedBy>Александр</cp:lastModifiedBy>
  <cp:lastPrinted>2005-10-28T12:42:00Z</cp:lastPrinted>
  <dcterms:modified xsi:type="dcterms:W3CDTF">2013-03-20T14:41:00Z</dcterms:modified>
  <cp:revision>2</cp:revision>
  <dc:subject/>
  <dc:title>Вопросы к экзамену по теории организации</dc:title>
</cp:coreProperties>
</file>