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ВЫПУСК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з системы поддержки принятия управленческих решений и её совершенствование.</w:t>
        <w:br/>
        <w:br/>
        <w:t xml:space="preserve">2. Управление человеческими ресурсами как компонент процесса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примере конкретного хозяйствующего субъекта).</w:t>
        <w:br/>
        <w:br/>
        <w:t xml:space="preserve">3. Мотивация труда как фактор повышения эффективности процесса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примере конкретного хозяйствующего субъекта).</w:t>
        <w:br/>
        <w:br/>
        <w:t>4. Критерии оценки личных и профессиональных качеств кандидатов (на примере конкретного хозяйствующего субъекта).</w:t>
        <w:br/>
        <w:br/>
        <w:t>5. Анализ структуры управленческого аппарата и затрат на управление производством. ( на примере конкретного хозяйствующего субъекта)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sz w:val="28"/>
          <w:szCs w:val="28"/>
        </w:rPr>
        <w:t>6. Анализ причин социально-экономических конфликтов в реформируемых организациях и методы их преодоления.</w:t>
        <w:br/>
        <w:br/>
        <w:t>7. Формы и методы исследования процессов управления.</w:t>
        <w:br/>
        <w:br/>
        <w:t>8. Анализ составляющих и обоснование конкурентоспособности территории</w:t>
      </w:r>
      <w:r>
        <w:rPr/>
        <w:t>.</w:t>
        <w:br/>
        <w:br/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9. Анализ маркетинговых систем и разработка конкретных моделей:</w:t>
        <w:br/>
        <w:br/>
        <w:t>10. Маркетинг имиджа территории.</w:t>
        <w:br/>
        <w:br/>
        <w:t>11. Маркетинг притягательности территории.</w:t>
        <w:br/>
        <w:br/>
        <w:t>12. Маркетинг инфраструктуры территории.</w:t>
        <w:br/>
        <w:br/>
        <w:t>13. Маркетинг персонала.</w:t>
        <w:br/>
        <w:br/>
        <w:br/>
        <w:t>14. Состав и отраслевая структура субъектов предпринимательства в муниципальном образован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15. Информационные аспекты эффективности  управления предприятием.</w:t>
        <w:br/>
        <w:br/>
        <w:br/>
        <w:t>16. Анализ методов научного подхода к инновационному менеджмент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17. Анализ функций и методов инновационного менеджмент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8.Антикризисное маркетинговое управление и мониторинг финансового состояния предприят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9.Анализ и адаптация существующих на предприятии маркетинговых инструментов к условиям кризис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0.Анализ и разработка системы документационного обеспечения управления компанией (на пример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1.Разработка и внедрение системы управленческого контроля, его формы и методы (на примере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2.Развитие системы оперативного контроля промышленного предприятия (на примере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3.Совершенствование системы управления поставками на предприятии (на примере ...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4.Формирование и реализация кадровой политики на примере "..."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6.Построение в компании эффективной системы компенсации и мотивации (на примере)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7.Корпоративная культура как элемент управления организационным поведением (на примере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8.Организация корпоративного обучения персонала на пример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9.Совершенствование обучения и развития персонала на основе внедрения современных технологий на пример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0.Исследование влияния организационной культуры компании на эффективность труда персонала на при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4:00Z</dcterms:created>
  <dc:creator>Александр</dc:creator>
  <dc:description/>
  <cp:keywords/>
  <dc:language>en-US</dc:language>
  <cp:lastModifiedBy>Александр</cp:lastModifiedBy>
  <dcterms:modified xsi:type="dcterms:W3CDTF">2012-04-20T07:50:00Z</dcterms:modified>
  <cp:revision>1</cp:revision>
  <dc:subject/>
  <dc:title>ТЕМАТИКА ВЫПУСКНЫХ РАБОТ</dc:title>
</cp:coreProperties>
</file>