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Челяби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нтр дополнительного профессионального образован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профессион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фессиональной пере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СУДАРСТВЕННОЕ И МУНИЦИПАЛЬНОЕ УПРАВ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оицк</w:t>
      </w:r>
    </w:p>
    <w:p>
      <w:pPr>
        <w:sectPr>
          <w:type w:val="nextPage"/>
          <w:pgSz w:w="11906" w:h="16838"/>
          <w:pgMar w:left="1134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дополнительной профессиональной переподготовки «Государственное и муниципальное управление» направлена на  освоение слушателями комплексных современных технологий теории и практики менеджмента, позволяющих им использовать полученные знания в сфере государственного и муниципального управ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Овладение слушателями компетенциями, необходимыми для выполнения нового вида профессиональной деятельности, дающими право на осуществление деятельности в сфере государственного и муниципального управления, на базе современных методов решения профессиональных задач в област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лица, имеющие среднее профессиональное и (или) высшее образование; лица, получающие среднее профессиональное и (или) высшее образование, работающие в сфере профессионального образования, производства, а также все желающие, кто испытывает потребность в приобретении компетенций в области  государственного и муниципального управления.</w:t>
      </w:r>
    </w:p>
    <w:p>
      <w:pPr>
        <w:pStyle w:val="Normal"/>
        <w:rPr/>
      </w:pPr>
      <w:r>
        <w:rPr>
          <w:b/>
          <w:sz w:val="28"/>
          <w:szCs w:val="28"/>
        </w:rPr>
        <w:t>Базовое образование:</w:t>
      </w:r>
      <w:r>
        <w:rPr>
          <w:sz w:val="28"/>
          <w:szCs w:val="28"/>
        </w:rPr>
        <w:t xml:space="preserve"> среднее профессиональное и (или) высшее образование.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о - за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обучения: </w:t>
      </w:r>
      <w:r>
        <w:rPr>
          <w:sz w:val="28"/>
          <w:szCs w:val="28"/>
        </w:rPr>
        <w:t>по специальному расписа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6 месяцев.</w:t>
      </w:r>
    </w:p>
    <w:p>
      <w:pPr>
        <w:pStyle w:val="Normal"/>
        <w:rPr/>
      </w:pPr>
      <w:r>
        <w:rPr>
          <w:b/>
          <w:sz w:val="28"/>
          <w:szCs w:val="28"/>
        </w:rPr>
        <w:t>Трудоемкость</w:t>
      </w:r>
      <w:r>
        <w:rPr>
          <w:sz w:val="28"/>
          <w:szCs w:val="28"/>
        </w:rPr>
        <w:t xml:space="preserve">: 520 часов (в том числе 260 часов - аудиторные зан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 часов -  самостоятельная работа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 окончании обучения слушатели буду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ую область и проблематику дисциплины «Государственное и муниципальное упра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нденции развития государственного и муниципального управления; основные этапы развития государственного и муниципального управления как науки и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, экономические, социальные основы государственного (муниципального) управления 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организационной структуры государственного (муниципального)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функционирования мест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ия рисками и конфликтами в административных систем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эффективности и результативности государственного (муниципального)  управления с использованием методики оценки деятельности органов власти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возможности и ресурсы участия граждан в государственном (муниципальном)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обосновывать на основе анализа информации управленческие решения по оптимизации деятельности административных, экономических, социаль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выками </w:t>
      </w:r>
      <w:r>
        <w:rPr>
          <w:sz w:val="28"/>
          <w:szCs w:val="28"/>
        </w:rPr>
        <w:t xml:space="preserve">финансово-экономического, кадрового, правового и психологического обеспечения системы государственного и муниципального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подбора и расстановки государственных и муниципальных служащ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выками применения рациональных технологий при разработке управленческих реш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. 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</w:t>
      </w:r>
      <w:r>
        <w:rPr/>
        <w:t>одульно-тематический план)</w:t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61"/>
        <w:gridCol w:w="850"/>
        <w:gridCol w:w="993"/>
        <w:gridCol w:w="992"/>
        <w:gridCol w:w="709"/>
        <w:gridCol w:w="1275"/>
      </w:tblGrid>
      <w:tr>
        <w:trPr>
          <w:trHeight w:val="33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именования модулей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,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контроля</w:t>
            </w:r>
          </w:p>
        </w:tc>
      </w:tr>
      <w:tr>
        <w:trPr>
          <w:trHeight w:val="33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59" w:hRule="exac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«Теоретические основы управления» </w:t>
            </w:r>
          </w:p>
        </w:tc>
      </w:tr>
      <w:tr>
        <w:trPr>
          <w:trHeight w:val="294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государственного управле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69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орган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63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ая те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82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основы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82" w:hRule="exact"/>
        </w:trPr>
        <w:tc>
          <w:tcPr>
            <w:tcW w:w="5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дул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сновы государственного и муниципального управления»</w:t>
            </w:r>
          </w:p>
        </w:tc>
      </w:tr>
      <w:tr>
        <w:trPr>
          <w:trHeight w:val="277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государствен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82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а муниципального у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358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и муниципальная служб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92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е и муниципальные финан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557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и муниципальное управление в зарубежных стран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354" w:hRule="exact"/>
        </w:trPr>
        <w:tc>
          <w:tcPr>
            <w:tcW w:w="5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дул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Управление человеческими ресурсами»</w:t>
            </w:r>
          </w:p>
        </w:tc>
      </w:tr>
      <w:tr>
        <w:trPr>
          <w:trHeight w:val="289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правления персонал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зачет</w:t>
            </w:r>
          </w:p>
        </w:tc>
      </w:tr>
      <w:tr>
        <w:trPr>
          <w:trHeight w:val="558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карьеры в системе государ-ственного и муниципаль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зачет</w:t>
            </w:r>
          </w:p>
        </w:tc>
      </w:tr>
      <w:tr>
        <w:trPr>
          <w:trHeight w:val="277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ые коммун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9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деловых отно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9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й менеджм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96" w:hRule="exact"/>
        </w:trPr>
        <w:tc>
          <w:tcPr>
            <w:tcW w:w="5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дул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exac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актические инструменты государственного и муниципального управления»</w:t>
            </w:r>
          </w:p>
        </w:tc>
      </w:tr>
      <w:tr>
        <w:trPr>
          <w:trHeight w:val="294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управленческого ре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</w:t>
            </w:r>
          </w:p>
        </w:tc>
      </w:tr>
      <w:tr>
        <w:trPr>
          <w:trHeight w:val="280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щественными отнош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зачет</w:t>
            </w:r>
          </w:p>
        </w:tc>
      </w:tr>
      <w:tr>
        <w:trPr>
          <w:trHeight w:val="26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бственност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63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тегическое управ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305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е технологии в управлен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63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защита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85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онное обеспечение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93" w:hRule="exact"/>
        </w:trPr>
        <w:tc>
          <w:tcPr>
            <w:tcW w:w="5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дул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exac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Итоговая аттестация»</w:t>
            </w:r>
          </w:p>
        </w:tc>
      </w:tr>
      <w:tr>
        <w:trPr>
          <w:trHeight w:val="259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аттестационной работ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, науч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ду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одуль «Теоретические  основы управления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государственного управления. Теория организации. Теория управления. Экономическая теория. Правовые основы управ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дуль «Основы государственного и муниципального управления»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Система государственного управления. Система муниципального управления. Государственная и муниципальная служба. Государственные и муниципальные финансы. Государственное и муниципальное управление в зарубежных стран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одуль «Управление человеческими ресурсами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ы управления персоналом. Построение карьеры в системе государственного и муниципального управления. Психология деловых отношений. Деловые коммуникации: основные аспекты коммуникаций; структура и логика построения коммуникаций; аргументация, работа с возражениями; стратегии переговоров; презентации. Персональный менеджмент: целеполагание; тайм-менеджмент; планирование личного труда; делегирование полномочий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одуль «Практические инструменты государственного и муниципального управления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управленческого решения. Управление общественными отношениями. Управление собственностью. Стратегическое управление. Информационные технологии в управлении. Социальная защита населения. Документационное обеспечение упра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пособия по изучению дисциплин и выполнению аттестационной работы.</w:t>
      </w:r>
    </w:p>
    <w:p>
      <w:pPr>
        <w:pStyle w:val="TextBody"/>
        <w:ind w:firstLine="900"/>
        <w:rPr>
          <w:b/>
          <w:b/>
          <w:color w:val="1F497D"/>
          <w:szCs w:val="28"/>
        </w:rPr>
      </w:pPr>
      <w:r>
        <w:rPr/>
        <w:t xml:space="preserve">По всем дисциплинам программы  дополнительного образования имеются мультимедийные презентации к лекциям, методические материалы по самостоятельной работе и подготовке </w:t>
      </w:r>
      <w:r>
        <w:rPr>
          <w:bCs/>
          <w:szCs w:val="28"/>
        </w:rPr>
        <w:t>выпускной аттестационной работы,</w:t>
      </w:r>
      <w:r>
        <w:rPr/>
        <w:t xml:space="preserve"> разработанные  преподавателями кафедры. Данное методическое обеспечение, </w:t>
      </w:r>
      <w:r>
        <w:rPr>
          <w:szCs w:val="28"/>
        </w:rPr>
        <w:t>ориентированное на сопровождение деятельности слушателей в период обучения,</w:t>
      </w:r>
      <w:r>
        <w:rPr/>
        <w:t xml:space="preserve"> находятся на с</w:t>
      </w:r>
      <w:r>
        <w:rPr>
          <w:szCs w:val="28"/>
        </w:rPr>
        <w:t>айте кафедры (</w:t>
      </w:r>
      <w:r>
        <w:rPr>
          <w:szCs w:val="28"/>
          <w:lang w:val="en-US"/>
        </w:rPr>
        <w:t>kafypr</w:t>
      </w:r>
      <w:r>
        <w:rPr>
          <w:szCs w:val="28"/>
        </w:rPr>
        <w:t>.</w:t>
      </w:r>
      <w:r>
        <w:rPr>
          <w:szCs w:val="28"/>
          <w:lang w:val="en-US"/>
        </w:rPr>
        <w:t>ucoz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страница – «ДПО»).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 АТТЕСТАЦИИ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экзаменов и зачётов.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bCs/>
          <w:sz w:val="28"/>
          <w:szCs w:val="28"/>
        </w:rPr>
        <w:t>Завершается обучение итоговой (государственной) аттестацией в форме защиты аттестационной работы (АР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бучения слушатели получают дипломы о профессиональной переподготовке установленного  образц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Атаманчук, Г.В. Теория государственного управления: Курс лекций.  – 4-е издание. М.: Омега-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*</w:t>
      </w:r>
      <w:r>
        <w:rPr>
          <w:iCs/>
          <w:sz w:val="28"/>
          <w:szCs w:val="28"/>
          <w:shd w:fill="FFFFFF" w:val="clear"/>
        </w:rPr>
        <w:t>Административ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о зарубежных стран: Учебное пособие. М.: Спарк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Алехин А.П. Кармолицкий А.А. Административное право России.  Гриф УМО ВУЗов России. [Текст] / А.П. Алехин – Москва: Зерцало, 2012. – 7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Ахтырцев Н.М. Государственная собственность и ее роль в рыночной экономике  [Электронный ресурс ]   - М.: Лаборатория книги, 20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Бороздина, Г. В. Психология и этика делового общения: учеб. Для бакалавров /Г. В. Бороздина, Н. А. Кормнова ; под общ. Ред. Г. В. Бороздиной. – М. : Юрайт, 2012. – 463 с. – (Серия «Бакалавр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Братановский, С. Н. Основы местного самоуправления. Курс лекций [Электронный ресурс]: учебное пособие / С. Н. Братановский. - М.: Юнити-Дана, 2009. - 16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Быкова, Т.А., Кузнецова, Т.В., Санкина, Л.В. Документационное обеспечение управления (делопроизводство). Учебное пособие. Под общ. ред. проф. Т.В.Кузнецовой. – М.: ИНФРА-М, 2013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Василенко И.А. Государственное и муниципальное управление [Текст]: учебник для бакалавров/ И.А.Василенко. – М.: Юрайт, 2012.- 431с. **Василенко И. А. Государственное и муниципальное управление. Учебник [Электронный ресурс] / И. А. Василенко. - М.: ЮРАЙТ, 2013. -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Глазунова, Н. И. Система государственного и муниципального управления: Учебное пособие / Н. И. Глазунова.  – М.: Проспект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Государственная служба в РФ: учебник для магистров / А.А. Демин. – 7-е изд., перераб. и доп. – М.: Издательство Юрайт; ИД Юрайт, 2012. – 391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right="53" w:firstLine="360"/>
        <w:jc w:val="both"/>
        <w:rPr>
          <w:sz w:val="28"/>
          <w:szCs w:val="28"/>
        </w:rPr>
      </w:pPr>
      <w:r>
        <w:rPr>
          <w:sz w:val="28"/>
          <w:szCs w:val="28"/>
        </w:rPr>
        <w:t>*Государственные и муниципальные финансы: учебник – 3-е изд. перераб. и доп. – («Высшее образование: Бакалавриат») / Мысляева И.Н. Инфра-М, 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right="53" w:firstLine="360"/>
        <w:jc w:val="both"/>
        <w:rPr>
          <w:sz w:val="28"/>
          <w:szCs w:val="28"/>
        </w:rPr>
      </w:pPr>
      <w:r>
        <w:rPr>
          <w:sz w:val="28"/>
          <w:szCs w:val="28"/>
        </w:rPr>
        <w:t>*Деловые коммуникации. Учебник для бакалавров / Коноваленко М.Ю. - М: Юрайт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right="53" w:firstLine="360"/>
        <w:jc w:val="both"/>
        <w:rPr>
          <w:sz w:val="28"/>
          <w:szCs w:val="28"/>
        </w:rPr>
      </w:pPr>
      <w:r>
        <w:rPr>
          <w:sz w:val="28"/>
          <w:szCs w:val="28"/>
        </w:rPr>
        <w:t>*Информатика и информационные технологии.- 3-е изд., пер. и доп. Учебник для бакалавров / Гаврилов М.В., Климов В.А.- М: Юрайт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История государственного управления в России. Учебник Под редакцией:   Маркова А. Н. Федулов Ю. К.,  3-е изд., перераб. и доп. [Электронный ресурс]. – М.: Юнити-Дана, 2012. – 320 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Кабашов, С. Ю. Организация муниципальной службы: учебник / С.Ю. Кабашов. – М.: ИНФРА-М ,. – 478 с. (Высшее образо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*Кибанов А.Я., Дуракова И.Б. Управление персоналом организа</w:t>
        <w:softHyphen/>
        <w:t>ции: отбор и оценка при найме, аттестации: учебное пособие для студен</w:t>
        <w:softHyphen/>
        <w:t>тов вузов - 2-е изд. перераб. и доп. / А.Я. Кибанов, И.Б. Дуракова. - М.: издательство «Экзамен»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*Коноваленко М.Ю., Коноваленко В.А. Деловые коммуникации: учебник. - М: Юрайт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shd w:fill="FFFFFF" w:val="clear"/>
        </w:rPr>
        <w:t>Конституционное (государственное) право зарубежных стран. Учебник для бакалавров, под ред. Б. Страшун. М: МГЮА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Макроэкономика: учебник для бакалавров/ под ред. С.Ф. Серегина.- М: Юрайт, 20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Малиновская О.В. Государственные и муниципальные финансы: учебное пособие / О.В.Малиновская, И.П.Скоблева, А.В.Бровкина. - М.: Кнорус, 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right="-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енеджмент: учебник для бакалавров / под общ. ред. И.Н.Шапкина. - М.: Издательство Юрайт, 2012. - 69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Микроэкономика: учебник для бакалавров/ под ред. Г.А. Родиной, С.В. Тарасовой.- М: Юрайт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Мильнер Б.З. Теория организации. Учебник для вузов. – М., ИНФРА-М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Михайленко Е. М. Гражданское право. Общая часть. Краткий курс лекций [Электронный ресурс] / Е. М. Михайленко. – М.: ЮРАЙТ, 2013. – 2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*</w:t>
      </w:r>
      <w:r>
        <w:rPr>
          <w:kern w:val="2"/>
          <w:sz w:val="28"/>
          <w:szCs w:val="28"/>
        </w:rPr>
        <w:t>Михайлина Г.И., Матраева Л.В., Михайлин Д.Л., Беляк А.В. Управление персоналом. Учебное пособие [Электронный ресурс] / Г.И. Михайлина, Л.В. Матраева, Д.Л. Михайлин, А.В. Беляк. - М.: Дашков и Ко, 2012. -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Никонов Д.А. Право социального обеспечения России / Д.А. Никонов, А.В. Стремоухов. – 2-е изд., перераб. и доп. – М.: Норма, 2008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Резник С.Д. Персональный менеджмент: учебник/ С.Д.Резник, В.В.Бондаренко, Ф.Е.Удалов. – 4-е изд., перераб. и доп. – М: Инфра-М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Рой  О. М. Система государственного и муниципального управления: Учебное пособие / О. М. Рой.  – 3-е издание  – СПб.: Питер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*Связи с общественностью: Учебное пособие / С.А. Варакута. – Высшее образование. Бакалавриат. – НИЦ. ИНФРА – М.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Соколов С. B. Управление муниципальным имуществом в муниципальном образовании [Электронный ресурс ]  - М.: Лаборатория книги, 20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*Социальная политика: учебник / под общ. ред. Н.А. Волгина. – 2-е изд., стереотип. – М.: Издательство «Экзамен», 2004. – 7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Стрекозов В. Г. Конституционное право России. Учебник [Электронный ресурс] / В. Г. Стрекозов. – М.: ЮРАЙТ, 2013. – 31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ебекин А.В. Стратегический менеджмент: учебник для бакалавров / А.В. Тебекин. - М.: Издательство Юрайт, 2012. - 3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*Теория управления / [Ю. П. Алексеев и др.]. – М. : Изд-во РАГС.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*Трудовое право: учебник для бакалавров/В.Л. Гейхман, И.К. Дмитриева.- 2-е изд., - М.: Юрайт, 2012.-5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правление муниципальным образованием: организационно-правовой и финансово-экономический аспекты / под ред. Н. В. Постового. – М.: ИД «Юриспруденция», 2011.- 16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kern w:val="2"/>
          <w:sz w:val="28"/>
          <w:szCs w:val="28"/>
        </w:rPr>
        <w:t>Управление персоналом: учебник для бакалавров / под ред. А.А. Литвинюка. – М.: Издательство Юрайт, 2012. – 434 с. – Серия: Бакала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*Харченко, Е.В., Вертанова, Ю. В. Система государственного и муниципального управления: Учебное пособие / Е. В. Харченко, Ю. В. Вертанова. – М.: РАГС, ГРИФ УМО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*Чиркин, В.Е. Система государственного и муниципального управления: Учебное пособие / В. Е. Чиркин.  – 3-е издание перераб. – М.: Норм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*Юкаева В.С. Принятие управленческих решений: учебник / В.С. Юкаева, Е.В. Зубарева, В.В. Чувикова. – М.: Издательско-торговая корпорация «Дашков и К», 2012. – 324 с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наличии в  библиотеке Троицкого филиала ФГБОУ ВПО «ЧелГУ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В электронной научной библиотеке он-лайн ФГБОУ ВПО «ЧелГ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Правительство РФ</w:t>
      </w:r>
    </w:p>
    <w:p>
      <w:pPr>
        <w:pStyle w:val="Normal"/>
        <w:shd w:fill="FFFFFF" w:val="clear"/>
        <w:ind w:right="2" w:hanging="0"/>
        <w:jc w:val="both"/>
        <w:rPr/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conom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Минэкономразвития</w:t>
      </w:r>
    </w:p>
    <w:p>
      <w:pPr>
        <w:pStyle w:val="Normal"/>
        <w:shd w:fill="FFFFFF" w:val="clear"/>
        <w:ind w:right="2" w:hanging="0"/>
        <w:jc w:val="both"/>
        <w:rPr/>
      </w:pP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fi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Министерство финансов РФ</w:t>
      </w:r>
    </w:p>
    <w:p>
      <w:pPr>
        <w:pStyle w:val="Normal"/>
        <w:shd w:fill="FFFFFF" w:val="clear"/>
        <w:ind w:right="2" w:hanging="0"/>
        <w:jc w:val="both"/>
        <w:rPr/>
      </w:pP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reg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Министерство регионального развития РФ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айт Росстата, содержит, кроме статистики по России, также информацию по другим стран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mf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</w:rPr>
        <w:t xml:space="preserve"> – сайт 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Ф</w:t>
      </w:r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http://cheladmin.ru/</w:t>
        </w:r>
      </w:hyperlink>
      <w:r>
        <w:rPr>
          <w:sz w:val="28"/>
          <w:szCs w:val="28"/>
        </w:rPr>
        <w:t xml:space="preserve"> – Официальный сайт Администрации г.Челябинска</w:t>
      </w:r>
    </w:p>
    <w:p>
      <w:pPr>
        <w:pStyle w:val="Normal"/>
        <w:shd w:fill="FFFFFF" w:val="clear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http://www.troick.su/</w:t>
        </w:r>
      </w:hyperlink>
      <w:r>
        <w:rPr>
          <w:sz w:val="28"/>
          <w:szCs w:val="28"/>
        </w:rPr>
        <w:t xml:space="preserve"> – Официальный сайт Троицкого городского округа</w:t>
      </w:r>
    </w:p>
    <w:p>
      <w:pPr>
        <w:pStyle w:val="Normal"/>
        <w:shd w:fill="FFFFFF" w:val="clear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http://www.troitsk-rayon.ru/</w:t>
        </w:r>
      </w:hyperlink>
      <w:r>
        <w:rPr>
          <w:sz w:val="28"/>
          <w:szCs w:val="28"/>
        </w:rPr>
        <w:t xml:space="preserve"> – Официальный сайт Троицкого муниципального района Челябинской обла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MS Mincho;ＭＳ 明朝"/>
      <w:b w:val="false"/>
      <w:color w:val="000000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economy.gov.ru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hyperlink" Target="http://www.minregion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imf./" TargetMode="External"/><Relationship Id="rId8" Type="http://schemas.openxmlformats.org/officeDocument/2006/relationships/hyperlink" Target="http://cheladmin.ru/" TargetMode="External"/><Relationship Id="rId9" Type="http://schemas.openxmlformats.org/officeDocument/2006/relationships/hyperlink" Target="http://www.troick.su/" TargetMode="External"/><Relationship Id="rId10" Type="http://schemas.openxmlformats.org/officeDocument/2006/relationships/hyperlink" Target="http://www.troitsk-rayo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9:00Z</dcterms:created>
  <dc:creator>КАБ</dc:creator>
  <dc:description/>
  <cp:keywords/>
  <dc:language>en-US</dc:language>
  <cp:lastModifiedBy>CDPO</cp:lastModifiedBy>
  <cp:lastPrinted>2014-12-16T11:39:00Z</cp:lastPrinted>
  <dcterms:modified xsi:type="dcterms:W3CDTF">2015-11-05T04:39:00Z</dcterms:modified>
  <cp:revision>2</cp:revision>
  <dc:subject/>
  <dc:title>ЧЕЛЛЯБИНСКИЙ ГОСУДАРСТВЕННЫЙ УНИВЕРСИТЕТ</dc:title>
</cp:coreProperties>
</file>